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  профессиональное образовательное учреждение «Колледж олимпийского резерва  Пермского кра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pt;margin-top:10.25pt;width:263.95pt;height:57.55pt;mso-wrap-style:none;v-text-anchor:middle" type="_x0000_t136">
            <v:path textpathok="t"/>
            <v:textpath on="t" fitshape="t" string="Дневник" style="font-family:&quot;Arial&quot;;font-size:12pt"/>
            <v:fill o:detectmouseclick="t" type="solid" color2="white"/>
            <v:stroke color="#33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6" w:hanging="0"/>
        <w:rPr>
          <w:sz w:val="48"/>
          <w:szCs w:val="48"/>
        </w:rPr>
      </w:pPr>
      <w:r>
        <w:rPr>
          <w:sz w:val="48"/>
          <w:szCs w:val="48"/>
        </w:rPr>
        <w:t>летней практики</w:t>
      </w:r>
    </w:p>
    <w:p>
      <w:pPr>
        <w:pStyle w:val="Normal"/>
        <w:jc w:val="center"/>
        <w:rPr/>
      </w:pPr>
      <w:r>
        <w:rPr/>
        <w:t>по специальности «Физическая культура», квалификация «Педагог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рс __________________ Группа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Методист практики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рохождения практики с _________ по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Пермь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357" w:hanging="0"/>
        <w:rPr>
          <w:sz w:val="20"/>
          <w:szCs w:val="20"/>
        </w:rPr>
      </w:pPr>
      <w:r>
        <w:rPr>
          <w:sz w:val="20"/>
          <w:szCs w:val="20"/>
        </w:rPr>
        <w:t>Права  и  обязанности  студента  –  практика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А. Студент направляется на летнюю педагогическую практику в детский оздоровительный лагерь для работы в качестве педагога по физической подготовке, (инструктора по плаванию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Б. Педагог по физической подготовке, (инструктор по плаванию) подчиняется начальнику оздоровительного лагеря, старшему воспитателю оздоровительного лагеря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 Студент-практика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одчиняться правилам внутреннего распорядка детского оздоровительного лагеря (ДОЛ), распоряжениям администрации, руководителям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оянно находиться с детьми (или доверять их только ответственному за детей лицу) и нести личную ответственность за здоровье и благополучие вверенных ем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ниматься самовоспитанием и самообразованием, совершенствовать педагогические умения в условиях летнего отдыха детей, развивать культуру общения и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на педсоветах и планерках, принимать активное участие в их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одить с детьми интересную, психологически и педагогически целесообразную работу и полноценно организовывать всю жизнедеятельность детского коллектива в соответствии с возрастом, интересами и потребностям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и аккуратно вести педагогический дневник и предоставлять всю требуемую отчетность по практике руководителю и администрации лаге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окидать территорию лагеря без уведомления об этом руковод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Студент-практикан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активное участие в деятельности педагогического коллектива ДОЛ, выступать на педсоветах, выдвигать самостояте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меть выходные дни в соответствии с Трудовым кодекс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ться за помощью к администрации лагеря, к руководству своего учебного заведения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 В случае нарушения дисциплины и невыполнения  своих обязанностей практикант может быть отстранен от прохождения практ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 Студент-практикант, не выполнивший программу практики, не переводится на следующий кур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бязанностями ознакомлен 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Дата,  Ф.И.О., роспись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е обязанности педагога по физической культуре и инструктора по плаванию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и инструктор по плаванию проводят ежедневную утреннюю зарядку, занятия по физической культуре, спорту и туризму в отрядах, соревнования, спортивные праздн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и инструктор по плаванию обязаны проводить инструктаж с воспитателями (вожатыми) отрядов спортивных праздников, соревнований, подвижных игр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и инструктор по плаванию в первые дни смены выясняют физическую подготовленность детей, умение плават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учетом физической подготовленности детей и их интересов педагог по физической подготовке и инструктор по плаванию формируют группы по различным видам спорт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зировка физической нагрузки для детей с ослабленным здоровьем устанавливается врачом; педагог по физической подготовке и инструктор по плаванию проводят специальные занятия по лечебной физической культур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и инструктор по плаванию являются материально-ответственными лицами за весь инвентарь и спортивное оборудование, переданное им для спортивной работы в детском оздоровительном лагер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и инструктор по плаванию несут ответственность за жизнь и здоровье детей лагер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и инструктор по плаванию являются членами педагогического совета лаге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бязанностями ознакомлен _________________________________________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Дата,  Ф.И.О., 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Паспорт  детского лагер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лагере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Л 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, телефон 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мен ___________ Продолжительность одной смены 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Наличие водоёма: озеро, речка, бассейн, пруд, другое (нужное подчеркнуть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оживания детей 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оживания педагогического состава 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трядов 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зраст принимаемых детей 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радиции ДОЛ 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организации походов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кружков, библиотек, видеосалонов, другое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расположенных рядом с лагерем особо опасных объектов 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лагер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лагеря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арший воспитатель 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г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дагог по физической подготовке 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структор по плаванию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ружководы 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лагеря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НЫЕ МОМЕНТ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спортивно- массовой работы на смен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_____________________________________________________</w:t>
      </w:r>
    </w:p>
    <w:p>
      <w:pPr>
        <w:pStyle w:val="Heading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>Планирование спортивных мероприятий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8"/>
        <w:gridCol w:w="480"/>
        <w:gridCol w:w="1200"/>
        <w:gridCol w:w="1560"/>
        <w:gridCol w:w="11"/>
        <w:gridCol w:w="109"/>
        <w:gridCol w:w="1560"/>
        <w:gridCol w:w="360"/>
        <w:gridCol w:w="11"/>
        <w:gridCol w:w="1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74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97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  УГГ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К самоанализ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анализируйте спортивное мероприятие по следующей схеме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ма: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Цель: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орма проведения: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На </w:t>
      </w:r>
      <w:r>
        <w:rPr>
          <w:b/>
          <w:i/>
          <w:sz w:val="20"/>
          <w:szCs w:val="20"/>
        </w:rPr>
        <w:t>этапе подготовки</w:t>
      </w:r>
      <w:r>
        <w:rPr>
          <w:sz w:val="20"/>
          <w:szCs w:val="20"/>
        </w:rPr>
        <w:t xml:space="preserve"> было трудно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ри </w:t>
      </w:r>
      <w:r>
        <w:rPr>
          <w:b/>
          <w:sz w:val="20"/>
          <w:szCs w:val="20"/>
        </w:rPr>
        <w:t>проведении:</w:t>
      </w:r>
      <w:r>
        <w:rPr>
          <w:sz w:val="20"/>
          <w:szCs w:val="20"/>
        </w:rPr>
        <w:t xml:space="preserve"> А) было интересно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 менее удачно прошло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 было сложно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 детям понравилось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В ходе проведения спортивного мероприятия: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ИЛОС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ЛУЧИЛОСЬ</w:t>
            </w:r>
          </w:p>
        </w:tc>
      </w:tr>
      <w:tr>
        <w:trPr>
          <w:trHeight w:val="2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нали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и впечатления</w:t>
            </w:r>
          </w:p>
        </w:tc>
      </w:tr>
      <w:tr>
        <w:trPr>
          <w:trHeight w:val="55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анного мероприятия воспитательным зада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анного мероприятия оздоровительным задач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вен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ощников, су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теории и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воспитания, их состав, целесообразность выбора и эффек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амоанализ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ая практика оказалась для меня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ля меня стало открытием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оя самостоятельность проявилась в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мым интересным было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Я научился(лась)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ыло трудно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между педагогическим составом и детьми в лагере будут лучше, если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инструктора по физической культур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vertAlign w:val="subscript"/>
        </w:rPr>
      </w:pPr>
      <w:r>
        <w:rPr>
          <w:sz w:val="20"/>
          <w:vertAlign w:val="subscript"/>
        </w:rPr>
        <w:t>Фамилия, имя, отчество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Название ДОЛ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ериод работы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Должность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Мотивация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4"/>
        <w:gridCol w:w="965"/>
        <w:gridCol w:w="1192"/>
        <w:gridCol w:w="1682"/>
      </w:tblGrid>
      <w:tr>
        <w:trPr>
          <w:trHeight w:val="6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 имеет цели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зразлич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тнош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аботает 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ла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мбициозное отношение к деятельности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jc w:val="center"/>
        <w:rPr/>
      </w:pPr>
      <w:r>
        <w:rPr/>
        <w:t>Трудолюб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89"/>
        <w:gridCol w:w="1653"/>
        <w:gridCol w:w="141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уждается в побуждении к действ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ыполняет повседневные пор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щет дополнительную рабо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является творческим человеком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jc w:val="center"/>
        <w:rPr/>
      </w:pPr>
      <w:r>
        <w:rPr/>
        <w:t>Социаль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6"/>
        <w:gridCol w:w="944"/>
        <w:gridCol w:w="1181"/>
        <w:gridCol w:w="177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дружелю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езразлич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интерес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ан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убоко заинтер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ванный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Социальная приспособл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5"/>
        <w:gridCol w:w="1664"/>
        <w:gridCol w:w="211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бегает труд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ерпели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асто все дела продвигает   с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буждает всех работать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Надежность (честно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7"/>
        <w:gridCol w:w="942"/>
        <w:gridCol w:w="1178"/>
        <w:gridCol w:w="178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ечест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 поддаётся искуш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адё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, которому можно доверять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Ответствен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63"/>
        <w:gridCol w:w="1181"/>
        <w:gridCol w:w="1299"/>
        <w:gridCol w:w="141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гда не прини мает на себ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ега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има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 ищет, добива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да прини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мает на себя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Эмоциональная зрелость (самоконтро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51"/>
        <w:gridCol w:w="1181"/>
        <w:gridCol w:w="1782"/>
        <w:gridCol w:w="118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естабиль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 сбалансирован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очень стабильная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Понимание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4"/>
        <w:gridCol w:w="1299"/>
        <w:gridCol w:w="1181"/>
        <w:gridCol w:w="118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х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лаб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/>
      </w:pPr>
      <w:r>
        <w:rPr/>
        <w:t>Понимание взросл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4"/>
        <w:gridCol w:w="1416"/>
        <w:gridCol w:w="1181"/>
        <w:gridCol w:w="106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хо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лаб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jc w:val="center"/>
        <w:rPr/>
      </w:pPr>
      <w:r>
        <w:rPr/>
        <w:t>Способность принимать на себя руковод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43"/>
        <w:gridCol w:w="1130"/>
        <w:gridCol w:w="1205"/>
        <w:gridCol w:w="120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</w:t>
            </w:r>
          </w:p>
        </w:tc>
      </w:tr>
    </w:tbl>
    <w:p>
      <w:pPr>
        <w:pStyle w:val="Normal"/>
        <w:spacing w:lineRule="exact" w:line="240"/>
        <w:ind w:right="-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5" w:hanging="0"/>
        <w:jc w:val="center"/>
        <w:rPr/>
      </w:pPr>
      <w:r>
        <w:rPr/>
        <w:t>Навыки, относящиеся к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77"/>
        <w:gridCol w:w="1181"/>
        <w:gridCol w:w="899"/>
        <w:gridCol w:w="1461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ование работы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имоотношение  с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г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ь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ями</w:t>
            </w:r>
          </w:p>
        </w:tc>
      </w:tr>
    </w:tbl>
    <w:p>
      <w:pPr>
        <w:pStyle w:val="Normal"/>
        <w:spacing w:lineRule="exact" w:line="240"/>
        <w:ind w:right="-5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82"/>
        <w:gridCol w:w="1003"/>
        <w:gridCol w:w="1336"/>
        <w:gridCol w:w="1109"/>
        <w:gridCol w:w="905"/>
        <w:gridCol w:w="759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собых ситуаций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КТД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Наиболее часто встречающиеся труд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28"/>
        <w:gridCol w:w="1190"/>
        <w:gridCol w:w="1426"/>
        <w:gridCol w:w="1311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ование работы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имоотношения  с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г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ь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родителями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2"/>
        <w:gridCol w:w="1003"/>
        <w:gridCol w:w="1336"/>
        <w:gridCol w:w="1110"/>
        <w:gridCol w:w="848"/>
        <w:gridCol w:w="866"/>
      </w:tblGrid>
      <w:tr>
        <w:trPr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особых ситуаций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 КТД</w:t>
            </w:r>
          </w:p>
        </w:tc>
      </w:tr>
      <w:tr>
        <w:trPr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бо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Способность наблюда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99"/>
        <w:gridCol w:w="1534"/>
        <w:gridCol w:w="1415"/>
        <w:gridCol w:w="13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х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5" w:firstLine="22"/>
              <w:jc w:val="center"/>
              <w:rPr>
                <w:sz w:val="20"/>
              </w:rPr>
            </w:pPr>
            <w:r>
              <w:rPr>
                <w:sz w:val="20"/>
              </w:rPr>
              <w:t>слаб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ая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Оценка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1"/>
        <w:gridCol w:w="2126"/>
        <w:gridCol w:w="212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Желание руководства ДОЛ пригласить на работу следующим сез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18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tLeast" w:line="24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  <w:t>Примечание _______________________________________________________</w:t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  <w:t>Дата</w:t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  <w:t>Должность, подпись                                                                                М.П.</w:t>
      </w:r>
    </w:p>
    <w:p>
      <w:pPr>
        <w:pStyle w:val="Normal"/>
        <w:spacing w:lineRule="atLeast" w:line="24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  <w:t>АТТЕСТАЦИОННЫЙ ЛИСТ ПО ПРАКТИКЕ</w:t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_________________________________________</w:t>
      </w:r>
    </w:p>
    <w:p>
      <w:pPr>
        <w:pStyle w:val="Normal"/>
        <w:spacing w:lineRule="atLeast" w:line="24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ет цели, задачи и планирует физкультурно-спортивные мероприятия и занятия с различными возрастными группами населения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население различных возрастных групп к участию в физкультурно-спортивной деятельност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ет и проводит физкультурно-спортивные мероприятия и занятия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педагогический контроль в процессе проведения физкультурно-спортивных мероприятий и занятий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ет обустройство и эксплуатацию спортивных сооружений и мест занятий физической культурой и спортом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документацию (учебную, учетную, отчетную, сметно-финансовую), обеспечивающую организацию и проведение физкультурно-спортивных мероприятий и занят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  <w:t>Дата</w:t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" w:hanging="0"/>
        <w:rPr>
          <w:sz w:val="20"/>
        </w:rPr>
      </w:pPr>
      <w:r>
        <w:rPr>
          <w:sz w:val="20"/>
        </w:rPr>
        <w:t>Должность, подпись                                                                                М.П.</w:t>
      </w:r>
    </w:p>
    <w:p>
      <w:pPr>
        <w:pStyle w:val="Normal"/>
        <w:spacing w:lineRule="atLeast" w:line="24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  <w:t>Отчетная документация студента-практиканта по</w:t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ней педагогической практике</w:t>
      </w:r>
    </w:p>
    <w:p>
      <w:pPr>
        <w:pStyle w:val="Normal"/>
        <w:spacing w:lineRule="atLeas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кончании педагогической практики студент предоставляют следующие документ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дневник инструктора по физической культуре, (инструктора по плаванию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арактеристи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– </w:t>
      </w:r>
      <w:r>
        <w:rPr/>
        <w:t>аттестационный лис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jc w:val="center"/>
      <w:outlineLvl w:val="4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8:00Z</dcterms:created>
  <dc:creator>Драманова</dc:creator>
  <dc:description/>
  <dc:language>en-US</dc:language>
  <cp:lastModifiedBy>Admin KORPK</cp:lastModifiedBy>
  <cp:lastPrinted>2009-12-15T17:09:00Z</cp:lastPrinted>
  <dcterms:modified xsi:type="dcterms:W3CDTF">2018-07-25T14:08:00Z</dcterms:modified>
  <cp:revision>2</cp:revision>
  <dc:subject/>
  <dc:title>Указания</dc:title>
</cp:coreProperties>
</file>