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2"/>
        </w:rPr>
      </w:pPr>
      <w:r>
        <w:rPr>
          <w:sz w:val="22"/>
        </w:rPr>
        <w:t>СПРАВКА</w:t>
      </w:r>
    </w:p>
    <w:p>
      <w:pPr>
        <w:pStyle w:val="Normal"/>
        <w:spacing w:lineRule="auto" w:line="276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ана ________________________________________(ФИО полность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 том, что он(а) действительно работает в должности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 (педагога дополнительного образования, тренера-преподавателя или др.) с __.__.201__г. по настоящее время и выполняет в рамках должностной инструкции следующие виды рабо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ет цели и задачи, планирует досуговые мероприятия, в том числе конкурсы, олимпиады, соревнования, выставк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овывает и проводит досуговые мероприят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тивирует обучающихся, родителей (лиц, их заменяющих) к участию в досуговых мероприятиях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ирует процесс и результаты досуговых мероприят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формляет документацию, обеспечивающую организацию досуговых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______________/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удент (ка) 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курса ___, группы _____, специальности 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ошел производственную (по профилю специальности) практику по профессиональному модулю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/>
      </w:pPr>
      <w:r>
        <w:rPr/>
        <w:t>За время производственной (по профилю специальности) практики студент приобрел практический опы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анализа планов и организации досуговых мероприятий различной направленности в организациях дополнительного образов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пределения педагогических цели и задач, разработки сценариев и проведения мероприят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рганизации совместной с детьми подготовки мероприят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оведения досуговых мероприятий с участием родителей (лиц, их заменяющих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блюдения, анализа и самоанализа мероприятий, обсуждения отдельных мероприятий в диалоге с сокурсниками, руководителем педагогической практики, методистами, разработки предложений по их совершенствованию и коррек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едения документации, обеспечивающей организацию досуговых мероприятий;</w:t>
      </w:r>
    </w:p>
    <w:p>
      <w:pPr>
        <w:pStyle w:val="Normal"/>
        <w:jc w:val="both"/>
        <w:rPr/>
      </w:pPr>
      <w:r>
        <w:rPr/>
        <w:t xml:space="preserve">И сформировал компетенции по избранной специальности: </w:t>
      </w:r>
    </w:p>
    <w:p>
      <w:pPr>
        <w:pStyle w:val="Normal"/>
        <w:jc w:val="both"/>
        <w:rPr/>
      </w:pPr>
      <w:r>
        <w:rPr>
          <w:b/>
        </w:rPr>
        <w:t>Общих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 и проведение внеурочной работы и занятий по дополнительным образовательным программам в области физической культуры»:</w:t>
      </w:r>
    </w:p>
    <w:p>
      <w:pPr>
        <w:pStyle w:val="Normal"/>
        <w:jc w:val="both"/>
        <w:rPr/>
      </w:pPr>
      <w:r>
        <w:rPr/>
        <w:t>ПК 2.1. Определять цели и задачи, планировать досуговые мероприятия, в том числе конкурсы, олимпиады, соревнования, выставки</w:t>
      </w:r>
    </w:p>
    <w:p>
      <w:pPr>
        <w:pStyle w:val="Normal"/>
        <w:jc w:val="both"/>
        <w:rPr/>
      </w:pPr>
      <w:r>
        <w:rPr/>
        <w:t>ПК 2.2. Организовывать и проводить досуговые мероприятия</w:t>
      </w:r>
    </w:p>
    <w:p>
      <w:pPr>
        <w:pStyle w:val="Normal"/>
        <w:jc w:val="both"/>
        <w:rPr/>
      </w:pPr>
      <w:r>
        <w:rPr/>
        <w:t>ПК 2.3. Мотивировать обучающихся, родителей (лиц, их заменяющих) к участию в досуговых мероприятиях</w:t>
      </w:r>
    </w:p>
    <w:p>
      <w:pPr>
        <w:pStyle w:val="Normal"/>
        <w:jc w:val="both"/>
        <w:rPr/>
      </w:pPr>
      <w:r>
        <w:rPr/>
        <w:t>ПК 2.4. Анализировать процесс и результаты досуговых мероприятий</w:t>
      </w:r>
    </w:p>
    <w:p>
      <w:pPr>
        <w:pStyle w:val="Normal"/>
        <w:jc w:val="both"/>
        <w:rPr/>
      </w:pPr>
      <w:r>
        <w:rPr/>
        <w:t>ПК 2.5. Оформлять документацию, обеспечивающую организацию досугов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практики 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ограмма практики выполнена успешно в полном объеме, студент аттестован положитель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21 год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 учреждения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Должность, подпись (ФИО)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 xml:space="preserve">подпись (ФИО)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/>
      </w:pPr>
      <w:r>
        <w:rPr>
          <w:b/>
        </w:rPr>
        <w:t xml:space="preserve">по производственной (по профилю специальности) 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3"/>
        <w:jc w:val="both"/>
        <w:rPr/>
      </w:pPr>
      <w:r>
        <w:rPr/>
        <w:t>За время прохождения производственной (по профилю специальности) практики у студента (ки) развивались и с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 и проведение внеурочной работы и занятий по дополнительным образовательным программам в области физической культуры»:</w:t>
      </w:r>
    </w:p>
    <w:p>
      <w:pPr>
        <w:pStyle w:val="Normal"/>
        <w:jc w:val="both"/>
        <w:rPr/>
      </w:pPr>
      <w:r>
        <w:rPr/>
        <w:t>ПК 2.1. Определять цели и задачи, планировать досуговые мероприятия, в том числе конкурсы, олимпиады, соревнования, выставки</w:t>
      </w:r>
    </w:p>
    <w:p>
      <w:pPr>
        <w:pStyle w:val="Normal"/>
        <w:jc w:val="both"/>
        <w:rPr/>
      </w:pPr>
      <w:r>
        <w:rPr/>
        <w:t>ПК 2.2. Организовывать и проводить досуговые мероприятия</w:t>
      </w:r>
    </w:p>
    <w:p>
      <w:pPr>
        <w:pStyle w:val="Normal"/>
        <w:jc w:val="both"/>
        <w:rPr/>
      </w:pPr>
      <w:r>
        <w:rPr/>
        <w:t>ПК 2.3. Мотивировать обучающихся, родителей (лиц, их заменяющих) к участию в досуговых мероприятиях</w:t>
      </w:r>
    </w:p>
    <w:p>
      <w:pPr>
        <w:pStyle w:val="Normal"/>
        <w:jc w:val="both"/>
        <w:rPr/>
      </w:pPr>
      <w:r>
        <w:rPr/>
        <w:t>ПК 2.4. Анализировать процесс и результаты досуговых мероприятий</w:t>
      </w:r>
    </w:p>
    <w:p>
      <w:pPr>
        <w:pStyle w:val="Normal"/>
        <w:jc w:val="both"/>
        <w:rPr/>
      </w:pPr>
      <w:r>
        <w:rPr/>
        <w:t>ПК 2.5. Оформлять документацию, обеспечивающую организацию досуговых мероприятий.</w:t>
      </w:r>
    </w:p>
    <w:p>
      <w:pPr>
        <w:pStyle w:val="Normal"/>
        <w:jc w:val="both"/>
        <w:rPr/>
      </w:pPr>
      <w:r>
        <w:rPr/>
        <w:t xml:space="preserve">За время производственной (по профилю специальности) практики выполнены следующие виды работ: 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843"/>
        <w:gridCol w:w="198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, выполненных обучающимся за время практ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vertAlign w:val="superscript"/>
              </w:rPr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6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ых документов в сфере организации отдыха и оздоровления  детей в лагере №124 ФЗ «Об основных гарантиях прав ребенка в Российской Федерации», № 273 ФЗ «Об образовании в Российской Федерации», №52 ФЗ «О санитарно-эпидемиологическом благополучии населения». Постановление правительств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апреля 2013 года N 173-п «Об обеспечении отдыха и оздоровления детей Перм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ового положения о детском оздоровительном 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 к охране жизни и здоровья детей в условиях лагеря, составление инструкци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граммы физкультурно-оздоровительной деятельности в лагере (цели, задачи), структуры, содерж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ов планирования: режима дня, утренняя гигиеническ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окументов планирования: календарного плана физкультурно-спортивных мероприятий, положения общелагерной спартакиа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ов планирования: конспекты занятий физической культурой и спортом, положения и  сценарии отрядных соревнований, праздников  и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гр для применения в режиме детского оздоровительного лагеря. Подбор материала для конкурсов, квестов,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«Оформление информационной доски по пропаганде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физической подготовленности, результатов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 Презентация результатов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тметить знаком + в нужной графе</w:t>
      </w:r>
    </w:p>
    <w:p>
      <w:pPr>
        <w:pStyle w:val="Normal"/>
        <w:jc w:val="both"/>
        <w:rPr/>
      </w:pPr>
      <w:r>
        <w:rPr/>
        <w:t>«    » _____________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 учреждения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Должность, подпись (ФИО)  </w:t>
      </w:r>
      <w:r>
        <w:rPr>
          <w:b/>
        </w:rPr>
        <w:t>М.П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практики от ОУ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ись (ФИО) 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ahoma" w:hAnsi="Tahoma" w:cs="Tahoma"/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pacing w:lineRule="auto" w:line="288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7:00Z</dcterms:created>
  <dc:creator>xxx</dc:creator>
  <dc:description/>
  <cp:keywords/>
  <dc:language>en-US</dc:language>
  <cp:lastModifiedBy>User</cp:lastModifiedBy>
  <cp:lastPrinted>2014-11-14T09:20:00Z</cp:lastPrinted>
  <dcterms:modified xsi:type="dcterms:W3CDTF">2024-01-25T10:17:00Z</dcterms:modified>
  <cp:revision>2</cp:revision>
  <dc:subject/>
  <dc:title>Агентство по управлению</dc:title>
</cp:coreProperties>
</file>