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физической культуры и спорта Пермского края 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Колледж олимпийского резерва Пермского кра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«Физическая культура», квалификация «Педагог по физической культуре и спорту» (ПМ.02 «Организация физкультурно-спортивной деятельности различных возрастных групп населения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а ___, группы _____, специальности 49.02.01. Физическая 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актики с____________________д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7"/>
        <w:gridCol w:w="1626"/>
        <w:gridCol w:w="329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ыполненной работы (название мероприят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лица, ответственного за практику от организации (выполнено/ не выполнено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ый за практику от организации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подпись (ФИ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анализируйте</w:t>
      </w:r>
      <w:r>
        <w:rPr>
          <w:rFonts w:eastAsia="Calibri"/>
          <w:b/>
          <w:sz w:val="28"/>
          <w:szCs w:val="28"/>
          <w:lang w:eastAsia="en-US"/>
        </w:rPr>
        <w:t xml:space="preserve"> физкультурно-массовое (спортивное) мероприя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праздник), </w:t>
      </w:r>
      <w:r>
        <w:rPr>
          <w:rFonts w:eastAsia="Calibri"/>
          <w:b/>
          <w:sz w:val="28"/>
          <w:szCs w:val="28"/>
          <w:u w:val="single"/>
          <w:lang w:eastAsia="en-US"/>
        </w:rPr>
        <w:t>в организации которого Вы приняли участие</w:t>
      </w:r>
      <w:r>
        <w:rPr>
          <w:rFonts w:eastAsia="Calibri"/>
          <w:b/>
          <w:sz w:val="28"/>
          <w:szCs w:val="28"/>
          <w:lang w:eastAsia="en-US"/>
        </w:rPr>
        <w:t>, по следующей схеме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 Место проведения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(тема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ое значение (задачи)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кол-во участников_______ Команды (группы, кол-во и возраст участников) 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вание организации, проводящей мероприя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ие зала, площадки (какое оборудование и инвентарь использовал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олжительность _____Содержание мероприятия (последовательность) 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и обязанности и функции на данном мероприят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На </w:t>
      </w:r>
      <w:r>
        <w:rPr>
          <w:b/>
          <w:i/>
        </w:rPr>
        <w:t>этапе подготовки</w:t>
      </w:r>
      <w:r>
        <w:rPr/>
        <w:t xml:space="preserve"> было трудно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проведении:</w:t>
      </w:r>
      <w:r>
        <w:rPr/>
        <w:t xml:space="preserve"> А) было интересно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Б) менее удачно прошл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) было сложно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) детям понравилос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проведения </w:t>
      </w:r>
      <w:r>
        <w:rPr/>
        <w:t>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0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ИЛОС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ЛУЧИЛОСЬ</w:t>
            </w:r>
          </w:p>
        </w:tc>
      </w:tr>
      <w:tr>
        <w:trPr>
          <w:trHeight w:val="15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45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, впечатления и предложения</w:t>
            </w:r>
          </w:p>
        </w:tc>
      </w:tr>
      <w:tr>
        <w:trPr>
          <w:trHeight w:val="55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анного мероприятия воспитательным задач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данного мероприятия оздоровительным задач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ь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инвен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мощников,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 воспитания, их состав, целесообразность выбора и эффе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блюдения по результатам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еня стало открытием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я самостоятельность проявилась в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 было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учился(лась)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актик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работы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Мотивация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39"/>
        <w:gridCol w:w="1465"/>
        <w:gridCol w:w="1811"/>
        <w:gridCol w:w="2555"/>
      </w:tblGrid>
      <w:tr>
        <w:trPr>
          <w:trHeight w:val="4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имеет цели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о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ициозное отношение к деятельности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Трудолюб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70"/>
        <w:gridCol w:w="2510"/>
        <w:gridCol w:w="215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побуждении к действ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овседневные пор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т дополнительную рабо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творческим человеком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97"/>
        <w:gridCol w:w="2019"/>
        <w:gridCol w:w="1908"/>
        <w:gridCol w:w="303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ужелюб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еднем уров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 заинтересованный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Социальная приспособл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51"/>
        <w:gridCol w:w="2526"/>
        <w:gridCol w:w="3213"/>
      </w:tblGrid>
      <w:tr>
        <w:trPr>
          <w:trHeight w:val="3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ет труд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ли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часто все дела продвигает са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буждает окружающих работать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/>
      </w:pPr>
      <w:r>
        <w:rPr>
          <w:b/>
          <w:sz w:val="22"/>
          <w:szCs w:val="22"/>
        </w:rPr>
        <w:t xml:space="preserve">Надежность (вкл. </w:t>
      </w:r>
      <w:r>
        <w:rPr/>
        <w:t>честно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57"/>
        <w:gridCol w:w="1431"/>
        <w:gridCol w:w="1790"/>
        <w:gridCol w:w="27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честны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поддаётся искуш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еднем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которому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доверять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4"/>
        <w:gridCol w:w="1794"/>
        <w:gridCol w:w="1973"/>
        <w:gridCol w:w="215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гда не принимает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б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еднем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часто ищет, добива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рини-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т на себя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/>
      </w:pPr>
      <w:r>
        <w:rPr>
          <w:b/>
          <w:sz w:val="22"/>
          <w:szCs w:val="22"/>
        </w:rPr>
        <w:t>Эмоциональная зрелость (самоконтро</w:t>
      </w:r>
      <w:r>
        <w:rPr/>
        <w:t>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96"/>
        <w:gridCol w:w="1794"/>
        <w:gridCol w:w="2707"/>
        <w:gridCol w:w="1793"/>
      </w:tblGrid>
      <w:tr>
        <w:trPr>
          <w:trHeight w:val="3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сбалансирова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табильная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Понимание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0"/>
        <w:gridCol w:w="1973"/>
        <w:gridCol w:w="1794"/>
        <w:gridCol w:w="179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личное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/>
      </w:pPr>
      <w:r>
        <w:rPr/>
        <w:t>Понимание взросл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0"/>
        <w:gridCol w:w="2152"/>
        <w:gridCol w:w="1794"/>
        <w:gridCol w:w="161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плох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Навыки, относящиеся к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77"/>
        <w:gridCol w:w="1794"/>
        <w:gridCol w:w="1365"/>
        <w:gridCol w:w="2219"/>
      </w:tblGrid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взаимоотношения с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уковод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</w:tr>
    </w:tbl>
    <w:p>
      <w:pPr>
        <w:pStyle w:val="Normal"/>
        <w:spacing w:lineRule="exact" w:line="24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9"/>
        <w:gridCol w:w="1529"/>
        <w:gridCol w:w="1802"/>
        <w:gridCol w:w="1388"/>
        <w:gridCol w:w="971"/>
        <w:gridCol w:w="1631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решение особых ситуаций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ых и других (творческих)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. заря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b/>
          <w:sz w:val="22"/>
          <w:szCs w:val="22"/>
        </w:rPr>
        <w:t>Наиболее часто встречающиеся труд</w:t>
      </w:r>
      <w:r>
        <w:rPr/>
        <w:t>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2218"/>
        <w:gridCol w:w="1788"/>
        <w:gridCol w:w="2066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взаимоотношения с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9"/>
        <w:gridCol w:w="1529"/>
        <w:gridCol w:w="1802"/>
        <w:gridCol w:w="1388"/>
        <w:gridCol w:w="971"/>
        <w:gridCol w:w="1631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решение особых ситуаций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ых и других (творческих) мероприятий</w:t>
            </w:r>
          </w:p>
        </w:tc>
      </w:tr>
      <w:tr>
        <w:trPr>
          <w:trHeight w:val="37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. заря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рофессиональной деятельности (за практи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94"/>
        <w:gridCol w:w="3229"/>
        <w:gridCol w:w="322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ние руководства организации сотрудничать с практикан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843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Примечание _________________________________________________________________________________</w:t>
      </w:r>
    </w:p>
    <w:p>
      <w:pPr>
        <w:pStyle w:val="Normal"/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ственный за практику от организации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олжность, подпись (ФИО), дата</w:t>
      </w:r>
      <w:r>
        <w:rPr>
          <w:b/>
          <w:bCs/>
          <w:sz w:val="22"/>
          <w:szCs w:val="22"/>
        </w:rPr>
        <w:t xml:space="preserve">             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jc w:val="center"/>
      <w:outlineLvl w:val="4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8:00Z</dcterms:created>
  <dc:creator>Драманова</dc:creator>
  <dc:description/>
  <cp:keywords/>
  <dc:language>en-US</dc:language>
  <cp:lastModifiedBy>Пастухова Лариса Анатольевна</cp:lastModifiedBy>
  <cp:lastPrinted>2023-05-26T15:26:00Z</cp:lastPrinted>
  <dcterms:modified xsi:type="dcterms:W3CDTF">2023-05-26T10:26:00Z</dcterms:modified>
  <cp:revision>49</cp:revision>
  <dc:subject/>
  <dc:title>Указания</dc:title>
</cp:coreProperties>
</file>