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«Колледж олимпийского резерва Пермского края»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before="3600" w:after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тчетной документ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хождения производственной практик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М.02. Методика внеурочной работы и дополнительного образования в области физической культуры и спорт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1. Проведение и анализ занятий в школьной сек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по специальности 49.02.01. Физическая культура</w:t>
      </w:r>
    </w:p>
    <w:p>
      <w:pPr>
        <w:pStyle w:val="Normal"/>
        <w:jc w:val="center"/>
        <w:rPr/>
      </w:pPr>
      <w:r>
        <w:rPr/>
        <w:t>квалификация «Учитель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ермь, 2020</w:t>
      </w:r>
      <w:r>
        <w:br w:type="page"/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28"/>
      </w:tblGrid>
      <w:tr>
        <w:trPr>
          <w:cantSplit w:val="true"/>
        </w:trPr>
        <w:tc>
          <w:tcPr>
            <w:tcW w:w="5152" w:type="dxa"/>
            <w:tcBorders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ГЛАСОВАНО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о-методический совет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 № 2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 сентября 2019 г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дседатель УМС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__________________/ Е.А. Ефремов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ГЛАСОВАНО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ЦК ОПД и МДК УГ 49.00.00. Физическая культура и спорт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 № 1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 сентября 2019 г.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______________________/ Самк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0"/>
        <w:ind w:left="10" w:hanging="0"/>
        <w:jc w:val="both"/>
        <w:rPr/>
      </w:pPr>
      <w:r>
        <w:rPr>
          <w:b/>
        </w:rPr>
        <w:t xml:space="preserve">Составитель (и): </w:t>
      </w:r>
      <w:r>
        <w:rPr/>
        <w:t>Носкова Ю.А., преподаватель ГБПОУ «КОР П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Методические указания по организации и прохождению производственной  практики являются частью учебно-методического комплекса (УМК) </w:t>
      </w:r>
      <w:r>
        <w:rPr>
          <w:lang w:eastAsia="ru-RU"/>
        </w:rPr>
        <w:t>ПМ.02. Методика внеурочной работы и дополнительного образования в области физической культуры и спорт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Методические указания определяют цели и задачи, конкретное содержание, особенности организации и порядок прохождения производственной практики студентами,  а также содержат требования по подготовке отчета по практи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тодические указания разработаны в соответствии с требованиями, предъявляемыми к освоению ФГОС.</w:t>
      </w:r>
    </w:p>
    <w:p>
      <w:pPr>
        <w:pStyle w:val="Normal"/>
        <w:ind w:firstLine="709"/>
        <w:jc w:val="both"/>
        <w:rPr/>
      </w:pPr>
      <w:r>
        <w:rPr/>
        <w:t>Основная цель методических указаний - обеспечить студентов методикой выполнения заданий производственной практики и написания отчета.</w:t>
      </w:r>
      <w:r>
        <w:br w:type="page"/>
      </w:r>
    </w:p>
    <w:p>
      <w:pPr>
        <w:pStyle w:val="Normal"/>
        <w:ind w:right="930" w:hanging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/>
          <w:color w:val="000000"/>
          <w:sz w:val="24"/>
          <w:szCs w:val="24"/>
          <w:lang w:val="ru-RU"/>
        </w:rPr>
        <w:t>Содержание</w:t>
      </w:r>
    </w:p>
    <w:p>
      <w:pPr>
        <w:pStyle w:val="Normal"/>
        <w:ind w:right="930" w:hanging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. Цели и задачи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. Содержание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3. Организация и руководство практик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1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4. Оформление и представление отчета по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1. Образец титульного листа отчета о прохождении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2. Образец оформления содержания от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3. Аналитическая справка о базе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4. Протокол наблюдения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5. Анализ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6. Самоанализ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7. План конспект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8. Протокол измерения частоты сердечных сокращений во время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9. Диагностика физической подготовленности занимающихся ФССП по виду спорта, спортивной дисциплине – контрольные тесты СОГ, НП, Т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0. Образец дневника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11. Характеристика профессиональной деятельности на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2. Аттестационный лист по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3. Задание на прохождение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4. Договор о проведении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31</w:t>
            </w:r>
          </w:p>
        </w:tc>
      </w:tr>
    </w:tbl>
    <w:p>
      <w:pPr>
        <w:pStyle w:val="Normal"/>
        <w:ind w:right="930" w:hanging="0"/>
        <w:jc w:val="center"/>
        <w:rPr/>
      </w:pPr>
      <w:r>
        <w:br w:type="page"/>
      </w:r>
      <w:r>
        <w:rPr>
          <w:rStyle w:val="1"/>
          <w:rFonts w:cs="Times New Roman"/>
          <w:color w:val="000000"/>
          <w:sz w:val="24"/>
          <w:szCs w:val="24"/>
          <w:lang w:val="ru-RU"/>
        </w:rPr>
        <w:t>Уважаемый студент!</w:t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 xml:space="preserve">Производственная практика является составной частью профессионального модуля </w:t>
      </w:r>
      <w:r>
        <w:rPr>
          <w:lang w:eastAsia="ru-RU"/>
        </w:rPr>
        <w:t>ПМ.02. Методика внеурочной работы и дополнительного образования в области физической культуры и спорта</w:t>
      </w:r>
      <w:r>
        <w:rPr/>
        <w:t xml:space="preserve"> по специальности 49.02.01. Физическая культура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бования к содержанию практики регламентирован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i/>
          <w:i/>
        </w:rPr>
      </w:pPr>
      <w:r>
        <w:rPr/>
        <w:t>федеральным государственным образовательным стандартом среднего профессионального образования по специальности 49.02.01. Физическая культур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учебными планами специальности, рабочей программой </w:t>
      </w:r>
      <w:r>
        <w:rPr>
          <w:lang w:eastAsia="ru-RU"/>
        </w:rPr>
        <w:t>профессионального моду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профессиональному модулю </w:t>
      </w:r>
      <w:r>
        <w:rPr>
          <w:lang w:eastAsia="ru-RU"/>
        </w:rPr>
        <w:t>ПМ.02. Методика внеурочной работы и дополнительного образования в области физической культуры и спорта</w:t>
      </w:r>
      <w:r>
        <w:rPr/>
        <w:t xml:space="preserve"> учебным планом  предусмотрена  производственная практик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Производственная практика по профилю специальности направлена на формирование общих и профессиональных компетенций, приобретение практического опыта по виду профессиональной деятельности «</w:t>
      </w:r>
      <w:r>
        <w:rPr>
          <w:lang w:eastAsia="ru-RU"/>
        </w:rPr>
        <w:t>Методика внеурочной работы и дополнительного образования в области физической культуры и спорта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хождение практики повышает качество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хождение производственной  практики является </w:t>
      </w:r>
      <w:r>
        <w:rPr>
          <w:b/>
        </w:rPr>
        <w:t>обязательным условием</w:t>
      </w:r>
      <w:r>
        <w:rPr/>
        <w:t xml:space="preserve">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е методические указания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руководителя практики от образовательного учреждения поможет без проблем оформить отчет по практике.</w:t>
      </w:r>
    </w:p>
    <w:p>
      <w:pPr>
        <w:pStyle w:val="Style23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>Желаем Вам успехов!</w:t>
      </w:r>
      <w:r>
        <w:br w:type="page"/>
      </w:r>
    </w:p>
    <w:p>
      <w:pPr>
        <w:pStyle w:val="Style23"/>
        <w:ind w:firstLine="720"/>
        <w:jc w:val="center"/>
        <w:rPr>
          <w:b/>
          <w:b/>
        </w:rPr>
      </w:pPr>
      <w:r>
        <w:rPr>
          <w:b/>
        </w:rPr>
        <w:t>1.  ЦЕЛИ И ЗАДАЧИ ПРАКТИКИ</w:t>
      </w:r>
    </w:p>
    <w:p>
      <w:pPr>
        <w:pStyle w:val="211"/>
        <w:ind w:firstLine="709"/>
        <w:rPr/>
      </w:pPr>
      <w:r>
        <w:rPr/>
        <w:t>Производственная практика является составной частью образовательного процесса по специальности 49.02.01. Физическая культура</w:t>
      </w:r>
      <w:r>
        <w:rPr>
          <w:i/>
        </w:rPr>
        <w:t xml:space="preserve"> </w:t>
      </w:r>
      <w:r>
        <w:rPr/>
        <w:t>и имеет важное значение при формировании вида профессиональной деятельности «</w:t>
      </w:r>
      <w:r>
        <w:rPr>
          <w:lang w:eastAsia="ru-RU"/>
        </w:rPr>
        <w:t>Методика внеурочной работы и дополнительного образования в области физической культуры и спорта».</w:t>
      </w:r>
    </w:p>
    <w:p>
      <w:pPr>
        <w:pStyle w:val="211"/>
        <w:ind w:firstLine="709"/>
        <w:rPr>
          <w:b/>
          <w:b/>
        </w:rPr>
      </w:pPr>
      <w:r>
        <w:rPr>
          <w:b/>
        </w:rPr>
        <w:t>Цели практики:</w:t>
      </w:r>
    </w:p>
    <w:p>
      <w:pPr>
        <w:pStyle w:val="211"/>
        <w:numPr>
          <w:ilvl w:val="0"/>
          <w:numId w:val="3"/>
        </w:numPr>
        <w:rPr/>
      </w:pPr>
      <w:r>
        <w:rPr/>
        <w:t>Получение практического опыта:</w:t>
      </w:r>
    </w:p>
    <w:p>
      <w:pPr>
        <w:pStyle w:val="21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21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ведения документации, обеспечивающей организацию физкультурно-оздоровительной и спортивно-оздоровительной деятельности;</w:t>
      </w:r>
    </w:p>
    <w:p>
      <w:pPr>
        <w:pStyle w:val="21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проведения диагностики физической подготовленности обучающихся;</w:t>
      </w:r>
    </w:p>
    <w:p>
      <w:pPr>
        <w:pStyle w:val="21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применения приемов страховки и самостраховки при выполнении физических упражнений.</w:t>
      </w:r>
    </w:p>
    <w:p>
      <w:pPr>
        <w:pStyle w:val="211"/>
        <w:numPr>
          <w:ilvl w:val="0"/>
          <w:numId w:val="3"/>
        </w:numPr>
        <w:rPr/>
      </w:pPr>
      <w:r>
        <w:rPr/>
        <w:t>Формирование профессиональных компетенций (ПК)</w:t>
      </w:r>
    </w:p>
    <w:p>
      <w:pPr>
        <w:pStyle w:val="211"/>
        <w:ind w:left="1429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1. Определять цели и задачи, планировать внеурочные мероприятия и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2. Проводить внеурочные мероприятия и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веденные физкультурно-спортивного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ложение о проведении физкультурно-спортивного мероприятия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контрольных нормативов ВФСК Г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5. Анализировать внеурочные мероприятия и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веденные физкультурно-спортивного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К 2.6. Вести документацию, обеспечивающую организацию физкультурно-спорти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 xml:space="preserve">Педагогическое наблюдение и анализ </w:t>
            </w:r>
            <w:r>
              <w:rPr/>
              <w:t>физкультурно-спортивного мероприятия и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токол выполнения нормативов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тчет по результатам прохождения практики</w:t>
            </w:r>
          </w:p>
        </w:tc>
      </w:tr>
    </w:tbl>
    <w:p>
      <w:pPr>
        <w:pStyle w:val="211"/>
        <w:numPr>
          <w:ilvl w:val="0"/>
          <w:numId w:val="3"/>
        </w:numPr>
        <w:rPr/>
      </w:pPr>
      <w:r>
        <w:rPr/>
        <w:t>Формирование общих компетенций (О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55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ные физкультурно-спортивные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физкультурно-спортивного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>
                <w:lang w:eastAsia="zh-CN"/>
              </w:rPr>
              <w:t xml:space="preserve">Консультации с учителем для разработки </w:t>
            </w:r>
            <w:r>
              <w:rPr/>
              <w:t>плана-конспекта занятия, положения о проведении физкультурно-спортив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физкультурно-оздоровительных  занят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 xml:space="preserve">Определение нагрузки </w:t>
            </w:r>
            <w:r>
              <w:rPr/>
              <w:t xml:space="preserve">физкультурно-спортивного мероприятия и занятия </w:t>
            </w:r>
            <w:r>
              <w:rPr>
                <w:lang w:eastAsia="zh-CN"/>
              </w:rPr>
              <w:t>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физкультурно-спортивных мероприятий и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нормативов ВФСК ГТО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 xml:space="preserve">Проведение физкультурно-спортивного мероприятия и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физкультурно-спортивного мероприятия и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тренировочного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контрольных нормативов по виду спорта в соответствии с ФССП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0. Осуществлять профилактику травматизма, обеспечивать охрану жизни и здоровья заним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ого мероприятия и занятия.</w:t>
            </w:r>
          </w:p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Инструктаж по технике безопасности, охране труда и противопожарной безопасности на базе практики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физкультурно-спортивного мероприятия и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лан-конспект занятия, положение о проведении физкультурно-спортивного мероприятия 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ОДЕРЖАНИЕ ПРАКТ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заданий практики позволит сформировать профессиональные компетенции по виду профессиональной деятельности «</w:t>
      </w:r>
      <w:r>
        <w:rPr>
          <w:lang w:eastAsia="ru-RU"/>
        </w:rPr>
        <w:t>«Методика внеурочной работы и дополнительного образования в области физической культуры и спорта»»</w:t>
      </w:r>
      <w:r>
        <w:rPr/>
        <w:t xml:space="preserve"> и способствовать формированию общих компетенций (ОК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прибытии на место прохождения практики, практикант совместно с куратором составляет календарный план прохождения практики по профилю специальности. При составлении плана следует руководствоваться заданиями по практи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1. Определять цели и задачи, планировать внеурочные мероприятия и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2. Проводить внеурочные мероприятия и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веденные физкультурно-спортивного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ложение о проведении физкультурно-спортивного мероприятия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контрольных нормативов ВФСК Г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2.5. Анализировать внеурочные мероприятия и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веденные физкультурно-спортивного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К 2.6. Вести документацию, обеспечивающую организацию физкультурно-спорти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 xml:space="preserve">Педагогическое наблюдение и анализ </w:t>
            </w:r>
            <w:r>
              <w:rPr/>
              <w:t>физкультурно-спортивного мероприятия и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токол выполнения нормативов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тчет по результатам прохождения прак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документов, представляемых по результатам прохождения практ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1. Задание на прохождение практики</w:t>
      </w:r>
    </w:p>
    <w:p>
      <w:pPr>
        <w:pStyle w:val="Normal"/>
        <w:spacing w:lineRule="auto" w:line="276"/>
        <w:ind w:firstLine="720"/>
        <w:rPr/>
      </w:pPr>
      <w:r>
        <w:rPr/>
        <w:t>2. Договор по практике</w:t>
      </w:r>
    </w:p>
    <w:p>
      <w:pPr>
        <w:pStyle w:val="Normal"/>
        <w:spacing w:lineRule="auto" w:line="276"/>
        <w:ind w:firstLine="720"/>
        <w:rPr/>
      </w:pPr>
      <w:r>
        <w:rPr/>
        <w:t xml:space="preserve">3. Дневник по практике </w:t>
      </w:r>
    </w:p>
    <w:p>
      <w:pPr>
        <w:pStyle w:val="Normal"/>
        <w:spacing w:lineRule="auto" w:line="276"/>
        <w:ind w:firstLine="720"/>
        <w:rPr/>
      </w:pPr>
      <w:r>
        <w:rPr/>
        <w:t>4. Отчет по практике</w:t>
      </w:r>
    </w:p>
    <w:p>
      <w:pPr>
        <w:pStyle w:val="Normal"/>
        <w:spacing w:lineRule="auto" w:line="276"/>
        <w:ind w:firstLine="720"/>
        <w:rPr/>
      </w:pPr>
      <w:r>
        <w:rPr/>
        <w:t>5. Аттестационный лист</w:t>
      </w:r>
    </w:p>
    <w:p>
      <w:pPr>
        <w:pStyle w:val="Normal"/>
        <w:spacing w:lineRule="auto" w:line="276"/>
        <w:ind w:firstLine="720"/>
        <w:rPr/>
      </w:pPr>
      <w:r>
        <w:rPr/>
        <w:t xml:space="preserve">6. Характеристика на практиканта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ОРГАНИЗАЦИЯ И РУКОВОДСТВО ПРАКТИК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руководство практикой осуществляет зам. руководителя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ктика осуществляется на основе договоров между образовательным учреждением и организациями, в соответствии с которыми последние предоставляют места для прохождения практики (при наличии у студента договора и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актики, проверка отчетов по итогам практики и выставление оценок осуществляется руководителем практики от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д началом практики проводится  организационное собрание. </w:t>
      </w:r>
      <w:r>
        <w:rPr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онное собрание проводится с целью ознакомления с приказом, сроками практики, порядком организации работы во время практики в организации, оформлением необходимой документации, правилами охраны труда и безопасными приёмами работ, распорядком дня, видами и сроками отчетности и т.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АЖНО!</w:t>
      </w:r>
      <w:r>
        <w:rPr/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в организаци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widowControl w:val="false"/>
        <w:autoSpaceDE w:val="fals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бязанности студента в период прохождения прак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прохождении практики  Вы </w:t>
      </w:r>
      <w:r>
        <w:rPr>
          <w:b/>
          <w:bCs/>
        </w:rPr>
        <w:t>обязан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воевременно прибыть на место практики  с предъявлением догово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облюдать внутренний распорядок, соответствующий действующим нормам трудового законодательства;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выполнять требования охраны труда и режима рабочего дня, действующие в данной организации; 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подчиняться действующим в организации правилам; 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нести ответственность за выполняемую работу и ее результаты; 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полностью выполнять виды работ, предусмотренные заданиями по практик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ежедневно заполнять дневник практики;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по окончании практики оформить и сдать в учебную часть отчет в соответствии с требованиями настоящих методических рекомендаций в установленные руководителем практики сроки. </w:t>
      </w:r>
    </w:p>
    <w:p>
      <w:pPr>
        <w:pStyle w:val="Style23"/>
        <w:spacing w:before="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widowControl w:val="false"/>
        <w:tabs>
          <w:tab w:val="clear" w:pos="708"/>
          <w:tab w:val="left" w:pos="9639" w:leader="none"/>
        </w:tabs>
        <w:autoSpaceDE w:val="fals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руководителя практики от ОУ: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овести организационное собрание/установочную конференцию студентов перед началом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установить связь с куратором практики от организации, согласовать и уточнить с ним индивидуальный план практики, исходя из особенностей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беспечить контроль своевременного начала практики, прибытия и нормативов работы студентов в организ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осетить 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беспечить контроль соблюдения сроков практики и ее содерж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казывать методическую помощь студентам при сборе материалов и выполнении отч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вносить предложения по улучшению и совершенствованию проведения  практики перед руководством О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нности руководителя практики от предприятия</w:t>
      </w:r>
    </w:p>
    <w:p>
      <w:pPr>
        <w:pStyle w:val="Normal"/>
        <w:shd w:fill="FFFFFF" w:val="clear"/>
        <w:spacing w:before="360" w:after="0"/>
        <w:ind w:right="2" w:firstLine="709"/>
        <w:jc w:val="both"/>
        <w:rPr/>
      </w:pPr>
      <w:r>
        <w:rPr/>
        <w:t xml:space="preserve">Ответственность за организацию и проведение практики в соответствии с </w:t>
      </w:r>
      <w:r>
        <w:rPr>
          <w:b/>
          <w:bCs/>
        </w:rPr>
        <w:t xml:space="preserve">договором об организации прохождения практики </w:t>
      </w:r>
      <w:r>
        <w:rPr/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ь практ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знакомит практиканта с правилами внутреннего рас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о окончании практики дает характеристику-отзыв о работе студента-практика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ценивает работу практиканта во время практики.</w:t>
      </w:r>
      <w:r>
        <w:br w:type="page"/>
      </w:r>
    </w:p>
    <w:p>
      <w:pPr>
        <w:pStyle w:val="Heading1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ОФОРМЛЕНИЕ И ПРЕДСТАВЛЕНИЕ ОТЧЕТА ПО ПРОИЗВОДСТВЕННОЙ ПРАКТИКЕ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окончании производственной практики студент-практикант составляет письменный отчет, который проверяется и подписывается руководителем практики от организации.</w:t>
      </w:r>
    </w:p>
    <w:p>
      <w:pPr>
        <w:pStyle w:val="31"/>
        <w:keepLines/>
        <w:suppressAutoHyphens w:val="true"/>
        <w:spacing w:before="0" w:after="0"/>
        <w:ind w:left="0" w:firstLine="720"/>
        <w:jc w:val="both"/>
        <w:outlineLvl w:val="9"/>
        <w:rPr>
          <w:lang w:val="ru-RU"/>
        </w:rPr>
      </w:pPr>
      <w:r>
        <w:rPr>
          <w:lang w:val="ru-RU"/>
        </w:rPr>
        <w:t>Отчет о практике должен иметь следующую структуру: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Титульный лист (Приложение 1). 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одержание. Отражаются все разделы отчета с указанием страниц (Приложение 2)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Аналитическая справка о базе практики (Приложение 3)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ротоколы наблюдения занятий (Приложение 4) – 1 шт.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Анализ занятия (Приложение 5) – 1 шт.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>
          <w:lang w:eastAsia="en-US"/>
        </w:rPr>
        <w:t>План- конспект занятия (Приложение 7) – 1 шт.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амоанализ занятия (Приложение 6) – 1 шт.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>
          <w:lang w:eastAsia="en-US"/>
        </w:rPr>
        <w:t>Протоколы пульсометрии (Приложение 8) – 1 шт.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>
          <w:lang w:val="en-US" w:eastAsia="en-US"/>
        </w:rPr>
        <w:t>Диагностика физической подготовленности обучающихся (Приложение 9) – 1 шт.</w:t>
      </w:r>
    </w:p>
    <w:p>
      <w:pPr>
        <w:pStyle w:val="Style20"/>
        <w:keepLines/>
        <w:tabs>
          <w:tab w:val="clear" w:pos="708"/>
          <w:tab w:val="left" w:pos="966" w:leader="none"/>
        </w:tabs>
        <w:suppressAutoHyphens w:val="true"/>
        <w:ind w:left="0" w:firstLine="720"/>
        <w:jc w:val="both"/>
        <w:rPr/>
      </w:pPr>
      <w:r>
        <w:rPr>
          <w:b/>
        </w:rPr>
        <w:t>К защите отчета по производственной практике представляются следующие материалы:</w:t>
      </w:r>
    </w:p>
    <w:p>
      <w:pPr>
        <w:pStyle w:val="Style20"/>
        <w:keepLines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исьменный отчет.</w:t>
      </w:r>
    </w:p>
    <w:p>
      <w:pPr>
        <w:pStyle w:val="Style20"/>
        <w:keepLines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Дневник (Приложение 10). Сведения в дневник заносятся с указанием </w:t>
      </w:r>
      <w:r>
        <w:rPr>
          <w:spacing w:val="2"/>
        </w:rPr>
        <w:t>да</w:t>
      </w:r>
      <w:r>
        <w:rPr/>
        <w:t>ты изучаемых вопросов программы и описанием в краткой форме выполненной работы. По окончании практики дневник подписывается руководителем практики от организации и заверяется печатью.</w:t>
      </w:r>
    </w:p>
    <w:p>
      <w:pPr>
        <w:pStyle w:val="Style20"/>
        <w:keepLines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Характеристика руководителя практики от организации (Приложение 11)</w:t>
      </w:r>
    </w:p>
    <w:p>
      <w:pPr>
        <w:pStyle w:val="Style20"/>
        <w:keepLines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Аттестационный лист (Приложение 12)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отчета осуществляется по единому образцу.</w:t>
      </w:r>
    </w:p>
    <w:p>
      <w:pPr>
        <w:pStyle w:val="Normal"/>
        <w:shd w:fill="FFFFFF" w:val="clear"/>
        <w:jc w:val="both"/>
        <w:rPr/>
      </w:pPr>
      <w:r>
        <w:rPr/>
        <w:t>Отчет должен быть оформлен на компьютере в текстовом редакторе Word, распечатан на одной стороне белой бумаги формата А4 (210 x 297 мм). Размер полей (расстояние между текстом и краем страницы): слева - 30мм, справа - 10мм, сверху - 20мм, снизу - 20мм. Нумерация страниц – внизу страницы справа. Межстрочный интервал — 1,5; красная строка (абзац) – 1,25; размер шрифта (кегль) - 14; тип (гарнитура) шрифта – TimesNewRoman, начертание литер обычное; выравнивание основного текста — по ширине; перенос — автоматическ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умерация страниц: первый – титульный лист, не нумеруется, второй – Содержание, Раздел 1 начинается с 3 страницы.</w:t>
      </w:r>
    </w:p>
    <w:p>
      <w:pPr>
        <w:pStyle w:val="TextBodyIndent"/>
        <w:ind w:firstLine="709"/>
        <w:jc w:val="both"/>
        <w:rPr/>
      </w:pPr>
      <w:r>
        <w:rPr/>
        <w:t>Каждая структурная часть отчета должна начинаться с новой страницы и должна быть оформлена в соответствии с шаблоном, представленным в приложении.</w:t>
      </w:r>
    </w:p>
    <w:p>
      <w:pPr>
        <w:pStyle w:val="TextBodyIndent"/>
        <w:ind w:firstLine="709"/>
        <w:rPr/>
      </w:pPr>
      <w:r>
        <w:rPr>
          <w:spacing w:val="-4"/>
        </w:rPr>
        <w:t>Расстояния между заголовками раздела и параграфа, заголовком параграфа и текстом – через одну пропущенную строку.</w:t>
      </w:r>
      <w:r>
        <w:rPr/>
        <w:t xml:space="preserve"> Точка в конце заголовка не ставится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bidi="ru-RU"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/>
      </w:pPr>
      <w:r>
        <w:rPr>
          <w:b/>
          <w:bCs/>
        </w:rPr>
        <w:t>Образец титульного листа отчета о прохождении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о производственной практике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М 02. Организация физкультурно-спортивной деятельности различных возрастных групп населения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Раздел 1. Проведение и анализ занятий в школьной секции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студента(ки) 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 курса, ________ группы, специальности 49.02.01. Физическая культура</w:t>
      </w:r>
    </w:p>
    <w:p>
      <w:pPr>
        <w:pStyle w:val="Normal"/>
        <w:spacing w:lineRule="auto" w:line="360"/>
        <w:rPr/>
      </w:pPr>
      <w:r>
        <w:rPr>
          <w:lang w:eastAsia="ru-RU"/>
        </w:rPr>
        <w:t>Место практики 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ru-RU"/>
        </w:rPr>
        <w:t>Сроки практики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уководитель от организации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Руководитель практики от колледжа </w:t>
      </w:r>
    </w:p>
    <w:p>
      <w:pPr>
        <w:pStyle w:val="Normal"/>
        <w:spacing w:lineRule="auto" w:line="360"/>
        <w:rPr/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  <w:t>Пермь, 20____ г.</w:t>
      </w:r>
      <w:r>
        <w:br w:type="page"/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right"/>
        <w:outlineLvl w:val="1"/>
        <w:rPr>
          <w:b/>
          <w:b/>
          <w:bCs/>
          <w:lang w:bidi="ru-RU"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бразец оформления содержания от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4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Аналитическая справка о базе практики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/>
              <w:t>2.</w:t>
            </w:r>
            <w:r>
              <w:rPr>
                <w:lang w:eastAsia="zh-CN"/>
              </w:rPr>
              <w:t xml:space="preserve"> Н</w:t>
            </w:r>
            <w:r>
              <w:rPr/>
              <w:t>аблюдение занятий в спортивно-оздоровительных группах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/>
              <w:t>3. Анализ занятий, проведенных педагогом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en-US"/>
              </w:rPr>
            </w:pPr>
            <w:r>
              <w:rPr/>
              <w:t xml:space="preserve">4. </w:t>
            </w:r>
            <w:r>
              <w:rPr>
                <w:lang w:eastAsia="en-US"/>
              </w:rPr>
              <w:t xml:space="preserve">Планы-конспекты занятий </w:t>
            </w:r>
            <w:r>
              <w:rPr/>
              <w:t>в спортивно-оздоровительных группах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5. Самоанализ</w:t>
            </w:r>
            <w:r>
              <w:rPr/>
              <w:t xml:space="preserve"> проведенных занятий в спортивно-оздоровительных группах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/>
              <w:t>6.</w:t>
            </w:r>
            <w:r>
              <w:rPr>
                <w:lang w:eastAsia="zh-CN"/>
              </w:rPr>
              <w:t xml:space="preserve"> Врачебно-педагогический контроль на занятии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7. Анализ результатов физической подготовленности занимающихся в соответствии с нормативами ВФСК ГТО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Аналитическая справка о базе практики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</w:t>
      </w:r>
    </w:p>
    <w:p>
      <w:pPr>
        <w:pStyle w:val="Normal"/>
        <w:spacing w:lineRule="auto" w:line="276" w:before="0" w:after="200"/>
        <w:rPr/>
      </w:pPr>
      <w:r>
        <w:rPr/>
        <w:t>Юридический адрес</w:t>
      </w:r>
    </w:p>
    <w:p>
      <w:pPr>
        <w:pStyle w:val="Normal"/>
        <w:spacing w:lineRule="auto" w:line="276" w:before="0" w:after="200"/>
        <w:rPr/>
      </w:pPr>
      <w:r>
        <w:rPr/>
        <w:t>ФИО руководителя</w:t>
      </w:r>
    </w:p>
    <w:p>
      <w:pPr>
        <w:pStyle w:val="Normal"/>
        <w:spacing w:lineRule="auto" w:line="276" w:before="0" w:after="200"/>
        <w:rPr/>
      </w:pPr>
      <w:r>
        <w:rPr/>
        <w:t>ФИО руководителя практики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Формы организации внеурочной работы и дополнительного образования в области физической культуры и спорта 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  <w:t>(перечислить традиционные физкультурно-оздоровительные мероприятия, а также секции, которые работают на базе организации)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Материально-техническая база для организации внеурочной работы и дополнительного образования в области физической культуры и спорта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Инструктаж по технике безопасности охране труда и противопожарной безопасности на рабочем месте прошел(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>Подпись инструктируемого</w:t>
        <w:tab/>
        <w:tab/>
        <w:tab/>
        <w:tab/>
        <w:t>Подпись инструктор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наблюдения занятия</w:t>
      </w:r>
      <w:r>
        <w:rPr/>
        <w:t xml:space="preserve"> </w:t>
      </w:r>
      <w:r>
        <w:rPr>
          <w:b/>
        </w:rPr>
        <w:t>в спортивно-оздоровительных группах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/>
          <w:lang w:eastAsia="zh-CN"/>
        </w:rPr>
        <w:t>Педагог 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  <w:lang w:eastAsia="zh-CN"/>
        </w:rPr>
        <w:t>Личные цели педагога: 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  <w:lang w:eastAsia="zh-CN"/>
        </w:rPr>
        <w:t xml:space="preserve">Цели занятия для занимающихся:____________________________________________________                            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249"/>
        <w:gridCol w:w="1250"/>
        <w:gridCol w:w="2499"/>
      </w:tblGrid>
      <w:tr>
        <w:trPr>
          <w:trHeight w:val="11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а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держание, дозировк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сновные моменты в работе педагога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(методические рекомендац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Оценка фактически выполненной работы, расхождение с планом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занятия для спортсменов: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Оценить степень достижения цел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ые цели педагога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ь степень достижения цел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бщие выводы и рекомендации: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b/>
          <w:bCs/>
        </w:rPr>
        <w:t>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5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Анализ занятия</w:t>
      </w:r>
      <w:r>
        <w:rPr>
          <w:b/>
        </w:rPr>
        <w:t xml:space="preserve"> в спортивно-оздоровительных группах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Студент ______________________________________________________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Тема  занятия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План занятия </w:t>
      </w:r>
      <w:r>
        <w:rPr>
          <w:lang w:eastAsia="zh-CN"/>
        </w:rPr>
        <w:t>(соответствие цели, задач, направленности занятия содержанию рабочего плана; структурная взаимосвязь специально-подготовительных, подводящих, имитационных упражнений с двигательными действиями, расчет физической нагрузки согласно возрасту, полу и уровню подготовленности занимающихся, согласованность и последовательность частей и содержание занятия; наличие организационно-методических указаний)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b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Проведение занятия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а) Организация (выбор места для постановки задач, размещение занимающихся, выбор цели и вида демонстрации; безопасность проведения занятия, использование оборудования и мелкого инвентаря; целесообразность методов организации деятельности занимающихся и способов проведения упражнений; распределение упражнений по времени, обеспечения дисциплин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б) Методика занятия (выбор средств и методов; определение продолжительности, последовательности выполнения, организационно-методических указаний в упражнениях, дозировки и регулирования нагрузки; использование общепедагогических методов, коррекция и контроля при выполнение упражнения)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в) Поведение педагога (применение основных тренерских навыков (построение и развитие взаимоотношений; инструктаж и объяснение; обеспечение демонстрации; наблюдение и анализ; ответная реакция, последователен в требованиях и действиях; делает занятие увлекательным, мотивирует занимающихся, помогает раскрыть потенциал и поверить в себя, видит и отмечает приложенные усилия, создает позитивное отношение к деятельност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) Степень выполнения основных задач занятия и намеченного содержания конспекта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Пожелание проводившему занят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амоанализ занятия</w:t>
      </w:r>
      <w:r>
        <w:rPr/>
        <w:t xml:space="preserve"> </w:t>
      </w:r>
      <w:r>
        <w:rPr>
          <w:b/>
        </w:rPr>
        <w:t>в спортивно-оздоровительных группах</w:t>
      </w:r>
    </w:p>
    <w:p>
      <w:pPr>
        <w:pStyle w:val="TextBody"/>
        <w:spacing w:before="240" w:after="0"/>
        <w:rPr/>
      </w:pPr>
      <w:r>
        <w:rPr/>
        <w:t>ФИО студента, выполняющего самоанализ: ______________________________ группа  ______</w:t>
      </w:r>
    </w:p>
    <w:p>
      <w:pPr>
        <w:pStyle w:val="TextBody"/>
        <w:spacing w:before="240" w:after="0"/>
        <w:rPr/>
      </w:pPr>
      <w:r>
        <w:rPr/>
        <w:t>Тема занятия для анализа ___________________________________________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1"/>
        <w:gridCol w:w="692"/>
        <w:gridCol w:w="700"/>
        <w:gridCol w:w="790"/>
      </w:tblGrid>
      <w:tr>
        <w:trPr>
          <w:trHeight w:val="2018" w:hRule="atLeast"/>
          <w:cantSplit w:val="true"/>
        </w:trPr>
        <w:tc>
          <w:tcPr>
            <w:tcW w:w="7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Кри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Частично соответству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7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Бал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остижение цели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ответствие выбора средств, методов, нагрузки на занятии поставленным цели и задачам, а также и возрастным особенностям груп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стота и доступность постановки двигательной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онтроль за качеством выполнения упражнения, выбор позиции для контроля конкретного упраж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воевременность коррекции индивидуальных и коллективных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причин неправильного выполнения упражнения (двигательного действия) и путей исправлен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Стиль общения, степень владения словом, проявление личностных и ведущих качеств трен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Мотивация к выполнению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бщий балл анализ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Деятельность занимающихся на занят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ильн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лаб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Общие выводы и рекомендац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eastAsia="Calibri"/>
          <w:b/>
          <w:b/>
        </w:rPr>
      </w:pPr>
      <w:r>
        <w:rPr>
          <w:b/>
        </w:rPr>
        <w:t>План-конспект занят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 xml:space="preserve">занятие по________________________ (вид физкультурно-спортивной деятельности) 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Разработал студент 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курс_________________ группа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Дата проведения______ 20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Цели занятия для занимающихся: 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Личные цели педагога: ________________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Задачи заняти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1)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2)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Cs/>
          <w:lang w:eastAsia="ru-RU"/>
        </w:rPr>
        <w:t>з)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Инвентарь и безопасность: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1702"/>
        <w:gridCol w:w="3263"/>
      </w:tblGrid>
      <w:tr>
        <w:trPr>
          <w:trHeight w:val="3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ти занятия и их 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зиров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еские указания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: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  <w:t>Цели занятия: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</w:rPr>
              <w:t>Заполнить графу после занят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  <w:t>Личные цели: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/>
              <w:t>Заполнить графу после занятия</w:t>
            </w:r>
          </w:p>
        </w:tc>
      </w:tr>
    </w:tbl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1. В первую графу «Части занятия и их содержание» запишите все упражнения в порядке их проведения в заняти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2. В графе «Дозировка» укажите число повторений, серий, подходов, время выполнения, метраж, скорость и т. п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3.В графе «Методические указания» запишите методы выполнения упражнений, требования к выполнению двигательных действий, ключевые моменты техники выполнения и т. п.</w:t>
      </w:r>
    </w:p>
    <w:p>
      <w:pPr>
        <w:pStyle w:val="Normal"/>
        <w:spacing w:before="280" w:after="280"/>
        <w:jc w:val="right"/>
        <w:rPr/>
      </w:pPr>
      <w:r>
        <w:rPr>
          <w:lang w:eastAsia="ru-RU"/>
        </w:rPr>
        <w:t>Приложение 8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ТОКО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змерения частоты сердечных сокращен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 время  тренировочного занятия</w:t>
      </w:r>
    </w:p>
    <w:p>
      <w:pPr>
        <w:pStyle w:val="Normal"/>
        <w:jc w:val="both"/>
        <w:rPr/>
      </w:pPr>
      <w:r>
        <w:rPr>
          <w:b/>
          <w:lang w:eastAsia="ru-RU"/>
        </w:rPr>
        <w:t>Группа ______   Дата проведения  ______________Педагога 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чи занятия: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 занятии участвовало _________________  человек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ведения о наблюдаемом:  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(инициалы имени (либо №1), возраст, квалификация)</w:t>
      </w:r>
    </w:p>
    <w:p>
      <w:pPr>
        <w:pStyle w:val="Normal"/>
        <w:jc w:val="both"/>
        <w:rPr/>
      </w:pPr>
      <w:r>
        <w:rPr>
          <w:b/>
          <w:lang w:eastAsia="ru-RU"/>
        </w:rPr>
        <w:t>Пульс наблюдаемого в покоеперед начало занятия ______________ ударов в мину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40"/>
        <w:gridCol w:w="2678"/>
        <w:gridCol w:w="1118"/>
        <w:gridCol w:w="956"/>
        <w:gridCol w:w="12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блюдаем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емя измерения Ч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10 с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1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/з 1м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после нагрузк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ДИНАМИ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частоты сердечных сокращений во время 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СС уд/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2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СС уд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2"/>
        <w:gridCol w:w="234"/>
        <w:gridCol w:w="293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399"/>
        <w:gridCol w:w="400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382"/>
      </w:tblGrid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инуты занят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Заключение о соответствии нагрузки заданий задачам занятия, возрасту, полу и физической подготовленности занимающихся: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Приложение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агностика физической подготовленности занимающихся в соответствии нормативами ВФСК ГТ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Написать контрольные нормативы ВФСК ГТО по соответствующей возрастной ступ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из Рекомендаций 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>Заполнить протокол результатов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ротокол результатов физической подготовленности для конкретной групп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Группа, возраст_____________________________</w:t>
      </w:r>
    </w:p>
    <w:p>
      <w:pPr>
        <w:pStyle w:val="Normal"/>
        <w:rPr/>
      </w:pPr>
      <w:r>
        <w:rPr>
          <w:lang w:val="en-US" w:eastAsia="en-US"/>
        </w:rPr>
        <w:t>Число занимающихся в группе (классе)</w:t>
      </w:r>
      <w:r>
        <w:rPr/>
        <w:t>_______________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1136"/>
        <w:gridCol w:w="848"/>
        <w:gridCol w:w="1417"/>
        <w:gridCol w:w="1418"/>
        <w:gridCol w:w="1701"/>
        <w:gridCol w:w="1559"/>
        <w:gridCol w:w="1276"/>
      </w:tblGrid>
      <w:tr>
        <w:trPr>
          <w:trHeight w:val="1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ная ступен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тестирования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в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ыстрота</w:t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</w:tr>
      <w:tr>
        <w:trPr>
          <w:trHeight w:val="1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>Учитель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>3. Обобщенные данные диагностики представить в таблице</w:t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lang w:val="en-US" w:eastAsia="en-US"/>
        </w:rPr>
        <w:t>Диагностика физической подготовленности группы на начало тренировочного</w:t>
      </w:r>
      <w:r>
        <w:rPr/>
        <w:t xml:space="preserve"> года.</w:t>
      </w:r>
    </w:p>
    <w:tbl>
      <w:tblPr>
        <w:tblW w:w="1055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7"/>
        <w:gridCol w:w="1417"/>
        <w:gridCol w:w="854"/>
        <w:gridCol w:w="1417"/>
        <w:gridCol w:w="1054"/>
        <w:gridCol w:w="1417"/>
        <w:gridCol w:w="1084"/>
      </w:tblGrid>
      <w:tr>
        <w:trPr>
          <w:trHeight w:val="2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каче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имающийся,возраст</w:t>
            </w:r>
          </w:p>
        </w:tc>
      </w:tr>
      <w:tr>
        <w:trPr>
          <w:trHeight w:val="2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 xml:space="preserve">Золотой знак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 xml:space="preserve">Серебрянный знак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 xml:space="preserve">Бронзовый знак </w:t>
            </w:r>
          </w:p>
        </w:tc>
      </w:tr>
      <w:tr>
        <w:trPr>
          <w:trHeight w:val="2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и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Лов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лив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Гиб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ыст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4. </w:t>
      </w:r>
      <w:r>
        <w:rPr>
          <w:lang w:val="en-US" w:eastAsia="en-US"/>
        </w:rPr>
        <w:t>Сделать выводы: оцените физическую подготовленность занимающихся по выявленным результа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lang w:bidi="ru-RU"/>
        </w:rPr>
      </w:pPr>
      <w:r>
        <w:rPr>
          <w:b/>
          <w:bCs/>
        </w:rPr>
        <w:t>Приложение10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бразец дневника производственной практик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ДНЕВНИК ПРОИЗВОДСТВЕННОЙ ПРАКТИКИ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М.02. Методика внеурочной работы и дополнительного образования в области физической культуры и спорта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Раздел 1. Проведение и анализ занятий в спортивно-оздоровительных группах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Студента (ки) 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spacing w:lineRule="auto" w:line="360"/>
        <w:jc w:val="center"/>
        <w:rPr/>
      </w:pPr>
      <w:r>
        <w:rPr>
          <w:lang w:eastAsia="ru-RU"/>
        </w:rPr>
        <w:t>курса ____ , группы __________ специальности 49.02.01. Физическая культура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Место прохождения практики 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Начало практики </w:t>
      </w:r>
      <w:r>
        <w:rPr>
          <w:b/>
          <w:u w:val="single"/>
          <w:lang w:eastAsia="ru-RU"/>
        </w:rPr>
        <w:t xml:space="preserve">______________ </w:t>
      </w:r>
      <w:r>
        <w:rPr>
          <w:lang w:eastAsia="ru-RU"/>
        </w:rPr>
        <w:t xml:space="preserve">окончание практики </w:t>
      </w:r>
      <w:r>
        <w:rPr>
          <w:b/>
          <w:u w:val="single"/>
          <w:lang w:eastAsia="ru-RU"/>
        </w:rPr>
        <w:t>________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4"/>
        <w:gridCol w:w="1026"/>
        <w:gridCol w:w="2659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ыполненной рабо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руководителя баз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ено/ не выполнено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Анализ базы прак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занятий в спортивно-оздоровительных группах ( 1 занят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педагогом для разработки плана консп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(1 конспек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стоятельное проведение занятия в спортивно-оздоровительных группах (1 занят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амоанализ  проведенного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ение нагрузки занятия по частоте сердечных сокращений (пульсометрия) 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ведение диагностики физической подготовленности занимающихся (контрольные нормативы ВФСК ГТО с приложением норматив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отч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 xml:space="preserve">Должность, подпись (ФИО)    </w:t>
      </w:r>
      <w:r>
        <w:rPr>
          <w:b/>
        </w:rPr>
        <w:t>М.П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студент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спешно прошел (ла) учебную практику по специальности 49.02.01. Физическая культура, в ходе которой развивались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К 6. Работать в коллективе и команде, взаимодействовать </w:t>
        <w:br/>
        <w:t>с руководством, коллегами и социальными партнерами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11. Владеть базовыми и новыми видами физкультурно-спортивной деятельности</w:t>
      </w:r>
    </w:p>
    <w:p>
      <w:pPr>
        <w:pStyle w:val="Normal"/>
        <w:jc w:val="both"/>
        <w:rPr/>
      </w:pPr>
      <w:r>
        <w:rPr>
          <w:b/>
        </w:rPr>
        <w:t>2. Профессиональные компетенции, соответствующие видам профессиональной деятельности:</w:t>
      </w:r>
      <w:r>
        <w:rPr/>
        <w:t xml:space="preserve"> ПМ.02 Организация и проведение внеурочной работы и занятий по дополнительным образовательным программам в области физической культуры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1. Определять цели и задачи, планировать внеурочные мероприятия и занят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2. Проводить внеурочные мероприятия и занят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5. Анализировать внеурочные мероприятия и занят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 объеме ___ час. с «____»_____________20____ г. по «___»___________________20____ г.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В учреждениях, организующих занятия по дополнительным образовательным программам в области физической культуры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базы практики, юридический адрес)</w:t>
      </w:r>
      <w:r>
        <w:br w:type="page"/>
      </w:r>
    </w:p>
    <w:p>
      <w:pPr>
        <w:pStyle w:val="Normal"/>
        <w:rPr/>
      </w:pPr>
      <w:r>
        <w:rPr/>
        <w:t>Виды и оценка выполнения работ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2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работ, выполненных студентом во время практики (согласно программе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(зачтено)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ализ базы практ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ическое наблюдение и анализ занятий в спортивно-оздоровительных группах ( 1 занятие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нсультации с педагогом для разработки плана конспек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Составление плана конспекта (1 конспект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амостоятельное проведение занятия в спортивно-оздоровительных группах (1 занятие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амоанализ  проведенного занят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ение нагрузки занятия по частоте сердечных сокращений (пульсометрия) (1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Проведение диагностики физической подготовленности занимающихся (контрольные нормативы ВФСК ГТО с приложением нормативов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формление отчетной документ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щита отче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>Руководитель практики от организ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лжность, подпись (ФИО)</w:t>
      </w:r>
    </w:p>
    <w:p>
      <w:pPr>
        <w:pStyle w:val="Normal"/>
        <w:ind w:firstLine="720"/>
        <w:jc w:val="right"/>
        <w:rPr>
          <w:sz w:val="20"/>
          <w:szCs w:val="20"/>
          <w:highlight w:val="yellow"/>
        </w:rPr>
      </w:pPr>
      <w:r>
        <w:rPr>
          <w:b/>
          <w:sz w:val="20"/>
          <w:szCs w:val="20"/>
          <w:lang w:eastAsia="ru-RU"/>
        </w:rPr>
        <w:t xml:space="preserve">М.П. </w:t>
      </w:r>
      <w:r>
        <w:rPr>
          <w:sz w:val="20"/>
          <w:szCs w:val="20"/>
        </w:rPr>
        <w:t>«____»_______________20____г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ХАРАКТЕРИСТИКА ПРОФЕССИОНАЛЬНОЙ ДЕЯТЕЛЬНОСТ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СТВЕНОЙ ПРАКТИК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удента (ки) 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урса ___, группы _____, специальности 49.02.01. Физическая культура</w:t>
      </w:r>
    </w:p>
    <w:p>
      <w:pPr>
        <w:pStyle w:val="Normal"/>
        <w:rPr/>
      </w:pPr>
      <w:r>
        <w:rPr>
          <w:lang w:eastAsia="ru-RU"/>
        </w:rPr>
        <w:t xml:space="preserve">За время прохождения </w:t>
      </w:r>
      <w:r>
        <w:rPr>
          <w:u w:val="single"/>
          <w:lang w:eastAsia="ru-RU"/>
        </w:rPr>
        <w:t>производственной</w:t>
      </w:r>
      <w:r>
        <w:rPr>
          <w:lang w:eastAsia="ru-RU"/>
        </w:rPr>
        <w:t xml:space="preserve"> практики</w:t>
      </w:r>
    </w:p>
    <w:p>
      <w:pPr>
        <w:pStyle w:val="Normal"/>
        <w:rPr>
          <w:lang w:eastAsia="ru-RU"/>
        </w:rPr>
      </w:pPr>
      <w:r>
        <w:rPr>
          <w:lang w:eastAsia="ru-RU"/>
        </w:rPr>
        <w:t>в_____________________________________________________________________________</w:t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именование базы практики)</w:t>
      </w:r>
    </w:p>
    <w:p>
      <w:pPr>
        <w:pStyle w:val="Normal"/>
        <w:rPr>
          <w:lang w:eastAsia="ru-RU"/>
        </w:rPr>
      </w:pPr>
      <w:r>
        <w:rPr>
          <w:lang w:eastAsia="ru-RU"/>
        </w:rPr>
        <w:t>с ________________________ по_____________________________20____года у студента (ки) развивались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6. Работать в коллективе и команде, взаимодействовать </w:t>
        <w:br/>
        <w:t>с руководством, коллегами и социальными партнерами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 11. Владеть базовыми и новыми видами физкультурно-спортивной деятельности</w:t>
      </w:r>
    </w:p>
    <w:p>
      <w:pPr>
        <w:pStyle w:val="Normal"/>
        <w:jc w:val="both"/>
        <w:rPr/>
      </w:pPr>
      <w:r>
        <w:rPr>
          <w:b/>
        </w:rPr>
        <w:t>2. Профессиональные компетенции, соответствующие видам профессиональной деятельности:</w:t>
      </w:r>
      <w:r>
        <w:rPr/>
        <w:t xml:space="preserve"> ПМ.02 Организация и проведение внеурочной работы и занятий по дополнительным образовательным программам в области физической культуры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К 2.1. Определять цели и задачи, планировать внеурочные мероприятия и занятия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К 2.2. Проводить внеурочные мероприятия и занятия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К 2.5. Анализировать внеурочные мероприятия и занятия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ыполнил (а) работы </w:t>
      </w:r>
      <w:r>
        <w:rPr>
          <w:u w:val="single"/>
          <w:lang w:eastAsia="ru-RU"/>
        </w:rPr>
        <w:t>согласно программе производственной практики</w:t>
      </w:r>
    </w:p>
    <w:p>
      <w:pPr>
        <w:pStyle w:val="Normal"/>
        <w:jc w:val="both"/>
        <w:rPr/>
      </w:pPr>
      <w:r>
        <w:rPr>
          <w:lang w:eastAsia="ru-RU"/>
        </w:rPr>
        <w:t xml:space="preserve">На рабочих местах: </w:t>
      </w:r>
      <w:r>
        <w:rPr>
          <w:u w:val="single"/>
          <w:lang w:eastAsia="ru-RU"/>
        </w:rPr>
        <w:t>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рудовая дисциплина, соблюдение охраны труда и безопасных приёмов работ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ценка (зачтено/не зачтено) (прописью)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уководитель практики от организ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лжность, подпись (ФИО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.П. </w:t>
      </w:r>
      <w:r>
        <w:rPr/>
        <w:t>«____»_______________20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outlineLvl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3" w:hanging="312"/>
      </w:pPr>
      <w:rPr>
        <w:sz w:val="28"/>
        <w:spacing w:val="-2"/>
        <w:i w:val="false"/>
        <w:b w:val="false"/>
        <w:szCs w:val="28"/>
        <w:w w:val="99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-2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color w:val="FF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1" w:after="0"/>
      <w:ind w:left="679" w:hanging="0"/>
      <w:outlineLvl w:val="3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8:00Z</dcterms:created>
  <dc:creator>Драманова</dc:creator>
  <dc:description/>
  <cp:keywords/>
  <dc:language>en-US</dc:language>
  <cp:lastModifiedBy>PackardBell</cp:lastModifiedBy>
  <cp:lastPrinted>2020-02-21T15:10:00Z</cp:lastPrinted>
  <dcterms:modified xsi:type="dcterms:W3CDTF">2021-03-03T10:18:00Z</dcterms:modified>
  <cp:revision>5</cp:revision>
  <dc:subject/>
  <dc:title/>
</cp:coreProperties>
</file>