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Normal"/>
        <w:jc w:val="center"/>
        <w:rPr/>
      </w:pPr>
      <w:r>
        <w:rPr>
          <w:b/>
          <w:color w:val="000000"/>
        </w:rPr>
        <w:t>о проведении производственной практ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000000"/>
          <w:u w:val="single"/>
        </w:rPr>
        <w:t>_____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________</w:t>
      </w:r>
      <w:r>
        <w:rPr>
          <w:color w:val="000000"/>
        </w:rPr>
        <w:t>20_____г.                                   № _____                                                         г. Пермь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сударственное бюджетное профессиональное образовательное учреждение «Колледж олимпийского резерва Пермского края», именуемое в дальнейшем КОЛЛЕДЖ, в лице директора Гончаровой Светланы Юрьевны, действующего на основании Устава, с одной стороны </w:t>
      </w:r>
      <w:r>
        <w:rPr/>
        <w:t>и ____________________________________________________________________________________</w:t>
      </w:r>
      <w:r>
        <w:rPr>
          <w:rFonts w:eastAsia="Calibri"/>
          <w:lang w:eastAsia="en-US"/>
        </w:rPr>
        <w:t xml:space="preserve">, </w:t>
      </w:r>
      <w:r>
        <w:rPr>
          <w:color w:val="000000"/>
        </w:rPr>
        <w:t>именуемое в дальнейшем УЧРЕЖДЕНИЕ, в лице директора ____________________________________________________________________________________,</w:t>
      </w:r>
      <w:r>
        <w:rPr/>
        <w:t xml:space="preserve"> </w:t>
      </w:r>
      <w:r>
        <w:rPr>
          <w:color w:val="000000"/>
          <w:shd w:fill="FFFFFF" w:val="clear"/>
        </w:rPr>
        <w:t>д</w:t>
      </w:r>
      <w:r>
        <w:rPr>
          <w:color w:val="000000"/>
        </w:rPr>
        <w:t>ействующего на основании Устава, с другой стороны заключили настоящий договор о 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color w:val="000000"/>
        </w:rPr>
        <w:t>1.1. Организация и проведение производственной практики студентов специальности _________________________________________________________КОЛЛЕДЖА в УЧРЕЖДЕНИИ.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color w:val="000000"/>
        </w:rPr>
        <w:t xml:space="preserve">1.2. Срок проведения практики </w:t>
      </w:r>
      <w:r>
        <w:rPr>
          <w:b/>
          <w:color w:val="000000"/>
        </w:rPr>
        <w:t>с «____» __________ 20___года по «_____» __________ 20___год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2. Обязанности КОЛЛЕДЖА:</w:t>
      </w:r>
    </w:p>
    <w:p>
      <w:pPr>
        <w:pStyle w:val="Normal"/>
        <w:ind w:firstLine="426"/>
        <w:jc w:val="both"/>
        <w:rPr/>
      </w:pPr>
      <w:r>
        <w:rPr/>
        <w:t>2.1. Обеспечить предварительную профессиональную подготовку и направить для прохождения производственной практики обучающихся в количестве 1чел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студента)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 xml:space="preserve">2.2. Разрабатывать и согласовывать с УЧРЕЖДЕНИЕМ программу, содержание и планируемые результаты практики. 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>2.3. Осуществлять руководство практикой, контролировать реализацию программы и условия проведения практики, в том числе требования охраны труда, безопасности жизнедеятельности и пожарной безопасности в соответствии с утвержденными правилами и нормами.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>2.4. Формировать группы в случае применения групповых форм проведения практики.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>2.5. Согласовывать с УЧРЕЖДЕНИЕМ, участвующим в организации и проведении практики, формы отчетности, оценочный материал прохождения практики, процедуру оценки общих и профессиональных компетенций студента, освоенных им в ходе прохождения практики.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>2.6.</w:t>
      </w:r>
      <w:r>
        <w:rPr>
          <w:color w:val="000000"/>
        </w:rPr>
        <w:t xml:space="preserve"> Направить студентов в УЧРЕЖДЕНИЕ в сроки, предусмотренные календарным планом проведения практик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7. Назначить в качестве руководителя практики наиболее квалифицированного работник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8. Обеспечить соблюдение студентами на практике трудовой дисциплины и правил внутреннего трудового распорядка, обязательных для работников данного УЧРЕЖДЕНИЯ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color w:val="000000"/>
        </w:rPr>
        <w:t>2.9. Оказывать работникам УЧРЕЖДЕНИЯ методическую помощь в организации и проведении практики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3. Обязанности УЧРЕЖДЕНИЯ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1. Предоставить КОЛЛЕДЖУ рабочие места для проведения практики студентов,  обучающихся по </w:t>
      </w:r>
      <w:r>
        <w:rPr/>
        <w:t>специальности 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>3.2. Согласовать с КОЛЛЕДЖЕМ программу практики, планируемые результаты практики, задание на практику.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>3.3. Назначить руководителей практики от организации, определить наставников.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>3.4. Участвовать в формировании оценочного материала для оценки общих и профессиональных компетенций, освоенных студентами в период прохождения практики.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>3.5. Обеспечивать безопасные условия прохождения практики студентами, отвечающие санитарным правилам и требованиям охраны труда. Расследовать и учитывать несчастные случаи, если они произойдут со студентами в период практики в УЧРЕЖДЕНИИ, в соответствии с Положением о расследовании и учете несчастных случаев.</w:t>
      </w:r>
    </w:p>
    <w:p>
      <w:pPr>
        <w:pStyle w:val="Normal"/>
        <w:tabs>
          <w:tab w:val="clear" w:pos="708"/>
          <w:tab w:val="left" w:pos="10260" w:leader="none"/>
        </w:tabs>
        <w:ind w:right="2" w:firstLine="426"/>
        <w:jc w:val="both"/>
        <w:rPr/>
      </w:pPr>
      <w:r>
        <w:rPr/>
        <w:t>3.6. Проводить инструктаж студентов по ознакомлению с требованиями охраны труда и техники безопасности в организации.</w:t>
      </w:r>
    </w:p>
    <w:p>
      <w:pPr>
        <w:pStyle w:val="Normal"/>
        <w:ind w:firstLine="426"/>
        <w:jc w:val="both"/>
        <w:rPr/>
      </w:pPr>
      <w:r>
        <w:rPr/>
        <w:t>3.7. Создать необходимые условия для выполнения студентами программы практики,  предоставить им возможность пользоваться лабораториями, кабинетами, мастерскими, библиотекой УЧРЕЖДЕНИЯ для успешного освоения программы практики и выполнения ими индивидуальных заданий.</w:t>
      </w:r>
    </w:p>
    <w:p>
      <w:pPr>
        <w:pStyle w:val="Normal"/>
        <w:ind w:firstLine="426"/>
        <w:jc w:val="both"/>
        <w:rPr/>
      </w:pPr>
      <w:r>
        <w:rPr/>
        <w:t>3.8. Сообщать в КОЛЛЕДЖ обо всех случаях нарушения студентами трудовой дисциплины и правил внутреннего трудового распорядка УЧРЕЖДЕНИЯ.</w:t>
      </w:r>
    </w:p>
    <w:p>
      <w:pPr>
        <w:pStyle w:val="Normal"/>
        <w:ind w:firstLine="426"/>
        <w:jc w:val="both"/>
        <w:rPr>
          <w:b/>
          <w:b/>
        </w:rPr>
      </w:pPr>
      <w:r>
        <w:rPr/>
        <w:t>3.9. По окончании практики дать характеристику о работе каждого студента-практиканта и качестве подготовленного им отчета, подписать дневники практики и заверить печатью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426"/>
        <w:jc w:val="both"/>
        <w:rPr/>
      </w:pPr>
      <w:r>
        <w:rPr/>
        <w:t>4.1. Стороны несут ответственность за выполнение возложенных на них обязанностей по организации и проведению практики студентов в соответствии</w:t>
      </w:r>
      <w:r>
        <w:rPr>
          <w:color w:val="000000"/>
        </w:rPr>
        <w:t xml:space="preserve"> с ТК РФ, Положением о производственной практике и действующими Правилами по технике безопасности и охраны труда, производственной гигиены и санитарии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4.2. Все споры решаются в установленном законом порядке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b/>
          <w:color w:val="000000"/>
        </w:rPr>
        <w:t>5. Срок действия договора</w:t>
      </w:r>
      <w:r>
        <w:rPr>
          <w:color w:val="000000"/>
        </w:rPr>
        <w:t xml:space="preserve">: </w:t>
      </w:r>
      <w:r>
        <w:rPr>
          <w:b/>
          <w:color w:val="000000"/>
        </w:rPr>
        <w:t>с «____» __________ 20_____года по «_____» __________ 20__год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000000"/>
        </w:rPr>
        <w:t>6. Юридические адреса сторон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92" w:right="2592" w:hanging="792"/>
        <w:rPr>
          <w:color w:val="000000"/>
        </w:rPr>
      </w:pPr>
      <w:r>
        <w:rPr>
          <w:b/>
          <w:color w:val="000000"/>
          <w:spacing w:val="4"/>
        </w:rPr>
        <w:t>6.1.   «Колледж»: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</w:rPr>
        <w:t>Государственное бюджетное профессиональное образовательное учреждение «Колледж олимпийского резерва Пермского края»</w:t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4"/>
        </w:rPr>
      </w:pPr>
      <w:r>
        <w:rPr>
          <w:color w:val="000000"/>
        </w:rPr>
        <w:t>Юридический адрес: 614039,г. Пермь, ул. Сибирская, 55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rPr/>
      </w:pPr>
      <w:r>
        <w:rPr>
          <w:b/>
          <w:color w:val="000000"/>
          <w:spacing w:val="4"/>
        </w:rPr>
        <w:t>«Учреждение»:</w:t>
      </w:r>
      <w:r>
        <w:rPr/>
        <w:t xml:space="preserve"> </w:t>
      </w:r>
    </w:p>
    <w:p>
      <w:pPr>
        <w:pStyle w:val="Style21"/>
        <w:shd w:fill="FFFFFF" w:val="clear"/>
        <w:spacing w:before="30" w:after="0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1"/>
        <w:shd w:fill="FFFFFF" w:val="clear"/>
        <w:spacing w:before="30" w:after="0"/>
        <w:rPr>
          <w:color w:val="000000"/>
          <w:lang w:eastAsia="ar-SA"/>
        </w:rPr>
      </w:pPr>
      <w:r>
        <w:rPr>
          <w:color w:val="000000"/>
          <w:lang w:eastAsia="ar-SA"/>
        </w:rPr>
        <w:t>Юридический адрес:___________________________________________________________________</w:t>
      </w:r>
    </w:p>
    <w:p>
      <w:pPr>
        <w:pStyle w:val="Style21"/>
        <w:shd w:fill="FFFFFF" w:val="clear"/>
        <w:spacing w:before="30" w:after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21"/>
        <w:shd w:fill="FFFFFF" w:val="clear"/>
        <w:spacing w:before="30" w:after="0"/>
        <w:rPr>
          <w:b/>
          <w:b/>
        </w:rPr>
      </w:pPr>
      <w:r>
        <w:rPr>
          <w:b/>
        </w:rPr>
        <w:t>7. Подписи сторон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</w:rPr>
      </w:pPr>
      <w:r>
        <w:rPr>
          <w:b/>
        </w:rPr>
        <w:t>«Колледж»                                                                                    «Учреждение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b/>
          <w:b/>
        </w:rPr>
      </w:pPr>
      <w:r>
        <w:rPr>
          <w:b/>
        </w:rPr>
        <w:t>Директор________________/</w:t>
      </w:r>
      <w:r>
        <w:rPr>
          <w:b/>
          <w:u w:val="single"/>
        </w:rPr>
        <w:t>С. Ю. Гончарова</w:t>
      </w:r>
      <w:r>
        <w:rPr>
          <w:b/>
        </w:rPr>
        <w:t>/        Директор____________  / ________________/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rPr/>
      </w:pPr>
      <w:r>
        <w:rPr>
          <w:b/>
        </w:rPr>
        <w:t>М.П.                                                                                     М.П.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Цитата1"/>
    <w:basedOn w:val="Normal"/>
    <w:qFormat/>
    <w:pPr>
      <w:ind w:left="-851" w:right="-1050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6:00Z</dcterms:created>
  <dc:creator>xxx</dc:creator>
  <dc:description/>
  <cp:keywords/>
  <dc:language>en-US</dc:language>
  <cp:lastModifiedBy>User</cp:lastModifiedBy>
  <cp:lastPrinted>2019-03-05T16:54:00Z</cp:lastPrinted>
  <dcterms:modified xsi:type="dcterms:W3CDTF">2019-10-30T11:31:00Z</dcterms:modified>
  <cp:revision>3</cp:revision>
  <dc:subject/>
  <dc:title/>
</cp:coreProperties>
</file>